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Area Code (FAC),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-91 by 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2737, 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re Code (FAC), Version 1.4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 Michael K. Molloy continues to invest consider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in developing this software, and he depends upon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 is NOT a public domain program.  It is Copyright 1990,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. Molloy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forty-five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umentation) after the forty-five (45) day evaluation period, you MUST</w:t>
      </w:r>
    </w:p>
    <w:p>
      <w:pPr>
        <w:pStyle w:val="PreformattedText"/>
        <w:bidi w:val="0"/>
        <w:jc w:val="left"/>
        <w:rPr/>
      </w:pPr>
      <w:r>
        <w:rPr/>
        <w:t>make a registration payment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forty-five (45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opyright holder for Find Area Code, Michael K. Molloy authorizes</w:t>
      </w:r>
    </w:p>
    <w:p>
      <w:pPr>
        <w:pStyle w:val="PreformattedText"/>
        <w:bidi w:val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Michael K. Molloy to copy</w:t>
      </w:r>
    </w:p>
    <w:p>
      <w:pPr>
        <w:pStyle w:val="PreformattedText"/>
        <w:bidi w:val="0"/>
        <w:jc w:val="left"/>
        <w:rPr/>
      </w:pPr>
      <w:r>
        <w:rPr/>
        <w:t>the Find Area Code diskette or compressed file for their own use (for</w:t>
      </w:r>
    </w:p>
    <w:p>
      <w:pPr>
        <w:pStyle w:val="PreformattedText"/>
        <w:bidi w:val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Area Cod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nd Area Code (FAC)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FA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, using any means, without the written permission of Micha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Molloy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C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 a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ach disk or copy is ONLY for evaluation, and that Micha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. Molloy 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FAC package MUST be made a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 or she does not become a registered user until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 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quirement can be met by including the complete F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ichael K. Molloy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AC package, without written permission from Michael 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lloy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This version was released in Febr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K. Mollo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531 East Dry Creek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glewood, CO  80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ichael K. Mol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